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913130" cy="1094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uropejskie Centrum Doradztwa Finansowego – lider na rynku firm pozyskujących fundusze unijne, poszukuje kandydatów na stanowisk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</w:rPr>
      </w:pPr>
      <w:r>
        <w:rPr>
          <w:rFonts w:eastAsia="Times New Roman" w:cs="Arial" w:ascii="Arial" w:hAnsi="Arial"/>
          <w:b/>
          <w:bCs/>
          <w:color w:val="000000"/>
          <w:sz w:val="36"/>
        </w:rPr>
        <w:t>Konsultant/Młodszy Konsultant ds. Funduszy 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Miejsce pracy: Poznań</w:t>
        <w:br/>
        <w:t>Nr ref.: KONS/DO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łównym zadaniem na tym stanowisku będzie obsługa klientów w zakresie pozyskiwania Funduszy Europejski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</w:rPr>
        <w:t>Osoba na tym stanowisku będzie odpowiedzialna za następujące zada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nalizę potrzeb Klientów oraz wsparcie i doradztwo w doborze odpowiednich rozwiązań biznesowych z zakresu Funduszy Europejski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oradztwo na rzecz klientów  w zakresie przygotowania dokumentacji aplikacyjnej (wnioski, Biznes Plany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lanowanie i udział w wydarzeniach biznes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ygotowywanie prezentacji publicznych z zakresu Funduszy Europejski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udowanie i utrzymywanie długofalowych relacji biznesowych z nowymi oraz dotychczasowymi Klientami firmy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</w:rPr>
      </w:pPr>
      <w:r>
        <w:rPr>
          <w:rFonts w:eastAsia="Times New Roman" w:cs="Arial" w:ascii="Arial" w:hAnsi="Arial"/>
          <w:b/>
          <w:bCs/>
          <w:color w:val="000000"/>
          <w:sz w:val="18"/>
        </w:rPr>
        <w:t>Od kandydatów oczekujemy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ykształcenia wyższego z zakresu zarządzania, ekonomii, prawa, europeistyki i kierunków pokrewnych lub politologi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doświadczenia w zakresie obsługi klientów biznes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doświadczenia w opracowywaniu wniosków o dofinansowanie inwestycji ze środków unijnych (mile widziane doświadczenie w zakresie dotacji dla przedsiębiorstw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dobrej znajomości zasad pozyskiwania środków z Unii Europejski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fachowości, dokładności i staranności pozwalających na rzetelne wykonywanie obowiązków zw. z powierzonymi zadani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wobodnego poruszania się w aplikacjach systemu Window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awo jazdy kat. B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Wybranym kandydatom zaoferujemy: niepowtarzalną perspektywę budowy standardów usług oraz zespołu konsultantów, możliwość rozwoju zawodowego w dynamicznie rozwijającej się, nowoczesnej, eksperckiej organizacji będącej liderem na rynku oraz adekwatne do rangi stanowiska warunki zatrudn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soby zainteresowane prosimy o nadsyłanie aplikacji (cv + list motywacyjny) z podaniem nazwy i nr referencyjnego stanowiska na adres: </w:t>
      </w:r>
      <w:r>
        <w:rPr>
          <w:rFonts w:eastAsia="Times New Roman" w:cs="Arial" w:ascii="Arial" w:hAnsi="Arial"/>
          <w:b/>
          <w:bCs/>
          <w:color w:val="000000"/>
          <w:sz w:val="18"/>
          <w:u w:val="single"/>
        </w:rPr>
        <w:t>rekrutacja@ecdf.p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Informujemy, że nadesłanych aplikacji nie zwracamy. Skontaktujemy się jedynie z wybranymi kandydatami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AFAFA" w:val="clear"/>
      <w:suppressAutoHyphens w:val="false"/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ul. Promienista 83, 60-141 Poznań, tel.: (061) 835 00 98, 830 33 10, faks: (061) 835 07 42, e-mail:  </w:t>
    </w:r>
    <w:hyperlink r:id="rId1">
      <w:r>
        <w:rPr>
          <w:rStyle w:val="InternetLink"/>
          <w:rFonts w:eastAsia="Times New Roman" w:cs="Arial" w:ascii="Arial" w:hAnsi="Arial"/>
          <w:sz w:val="18"/>
          <w:szCs w:val="18"/>
          <w:lang w:eastAsia="pl-PL"/>
        </w:rPr>
        <w:t>ecdf@ecdf.pl</w:t>
      </w:r>
    </w:hyperlink>
  </w:p>
  <w:p>
    <w:pPr>
      <w:pStyle w:val="Normal"/>
      <w:shd w:fill="FAFAFA" w:val="clear"/>
      <w:suppressAutoHyphens w:val="false"/>
      <w:spacing w:lineRule="auto" w:line="240" w:before="0" w:after="0"/>
      <w:jc w:val="both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  <w:t>www.ecdf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df@ecdf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4:00Z</dcterms:created>
  <dc:creator>ECDF_Bartek</dc:creator>
  <dc:description/>
  <cp:keywords/>
  <dc:language>en-US</dc:language>
  <cp:lastModifiedBy>user</cp:lastModifiedBy>
  <cp:lastPrinted>2014-03-25T17:21:00Z</cp:lastPrinted>
  <dcterms:modified xsi:type="dcterms:W3CDTF">2014-03-26T12:24:00Z</dcterms:modified>
  <cp:revision>2</cp:revision>
  <dc:subject/>
  <dc:title>Specjalista ds</dc:title>
</cp:coreProperties>
</file>