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71195</wp:posOffset>
            </wp:positionH>
            <wp:positionV relativeFrom="page">
              <wp:posOffset>225425</wp:posOffset>
            </wp:positionV>
            <wp:extent cx="1143635" cy="1240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OFERTA PRAKTYK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w </w:t>
      </w:r>
      <w:r>
        <w:rPr>
          <w:b/>
          <w:color w:val="000000"/>
          <w:sz w:val="22"/>
          <w:szCs w:val="22"/>
        </w:rPr>
        <w:t xml:space="preserve">ECDF - </w:t>
      </w:r>
      <w:r>
        <w:rPr>
          <w:rFonts w:cs="Calibri" w:ascii="Calibri" w:hAnsi="Calibri"/>
          <w:b/>
          <w:color w:val="000000"/>
          <w:sz w:val="22"/>
          <w:szCs w:val="22"/>
        </w:rPr>
        <w:t>Europejskim Centrum Doradztwa Finansowego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 Dziale Przygotowania Projektów Unijnych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 xml:space="preserve">ECDF - </w:t>
      </w:r>
      <w:r>
        <w:rPr>
          <w:rFonts w:cs="Calibri" w:ascii="Calibri" w:hAnsi="Calibri"/>
          <w:sz w:val="22"/>
          <w:szCs w:val="22"/>
        </w:rPr>
        <w:t xml:space="preserve">Europejskie Centrum Doradztwa Finansowego w Poznaniu, lider w kompleksowym wsparciu firm realizujących projekty UE poszukuje osób, chętnych do odbycia bezpłatnych wakacyjnych praktyk w Dziale Przygotowania Projektów Unijnych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br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 obowiązków praktykanta należeć będzie: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- wsparcie w opracowywaniu dokumentacji aplikacyjnej (wniosków, załączników, biznes planów, studium wykonalności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pomoc w bieżącej działalności działu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Wymagania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miejętność analitycznego myślenia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miejętność pracy w zespole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amodzielność i kreatywność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miejętność pracy pod wpływem presji czasu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najomość pakietu MS Office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eferowani studenci ostatnich lat studiów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świadczenie i wiedza z zakresu funduszy unijnych będzie dodatkowym atutem</w:t>
        <w:br/>
        <w:t> 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zas trwania praktyk: minimum 2,5 miesiąca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Dostępność: minimum 3 dni w tygodniu </w:t>
        <w:br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Oferujemy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ożliwość zdobycia praktycznej wiedzy z zakresu pozyskiwania funduszy unijnych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>Ciekawą pracę w młodym i zgranym zespol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czestnictwo w ambitnych projektach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ferencje po zakończeniu praktyk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 zakończeniu praktyki możliwość podjęcia dalszej współpracy w postaci płatnego stażu</w:t>
      </w:r>
    </w:p>
    <w:p>
      <w:pPr>
        <w:pStyle w:val="Normal"/>
        <w:tabs>
          <w:tab w:val="clear" w:pos="709"/>
          <w:tab w:val="left" w:pos="159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59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V wraz z listem motywacyjnym prosimy przesyłać na adres mailowy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rekrutacja@ecdf.pl</w:t>
        </w:r>
      </w:hyperlink>
      <w:r>
        <w:rPr>
          <w:rFonts w:cs="Calibri" w:ascii="Calibri" w:hAnsi="Calibri"/>
          <w:sz w:val="22"/>
          <w:szCs w:val="22"/>
        </w:rPr>
        <w:t xml:space="preserve"> w temacie wpisując: PRAKTYKA DZIAŁ DOTACJI</w:t>
      </w:r>
    </w:p>
    <w:p>
      <w:pPr>
        <w:pStyle w:val="Normal"/>
        <w:tabs>
          <w:tab w:val="clear" w:pos="709"/>
          <w:tab w:val="left" w:pos="159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tLeast" w:line="240" w:before="280" w:after="280"/>
        <w:jc w:val="center"/>
        <w:rPr/>
      </w:pPr>
      <w:r>
        <w:rPr>
          <w:rFonts w:cs="Calibri" w:ascii="Calibri" w:hAnsi="Calibri"/>
          <w:sz w:val="22"/>
          <w:szCs w:val="22"/>
          <w:u w:val="single"/>
        </w:rPr>
        <w:t>Informujemy, że skontaktujemy się tylko z wybranymi kandydatami.</w:t>
      </w:r>
      <w:r>
        <w:rPr>
          <w:rFonts w:cs="Calibri" w:ascii="Calibri" w:hAnsi="Calibri"/>
          <w:sz w:val="22"/>
          <w:szCs w:val="22"/>
        </w:rPr>
        <w:br/>
        <w:br/>
        <w:t>Prosimy o dopisanie następującej klauzuli: "Wyrażam zgodę na przetwarzanie moich danych osobowych zawartych w ofercie pracy dla potrzeb procesu rekrutacji zgodnie z ustawą z dnia 27.08.1997r. Dz. U. z 2002 r., Nr 101, poz. 923 ze zm."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0330</wp:posOffset>
          </wp:positionH>
          <wp:positionV relativeFrom="page">
            <wp:posOffset>9483725</wp:posOffset>
          </wp:positionV>
          <wp:extent cx="7340600" cy="10020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340600" cy="1002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egoe UI" w:hAnsi="Segoe UI" w:cs="Segoe U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krutacja@ecdf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6:53:00Z</dcterms:created>
  <dc:creator>Marian Wilk</dc:creator>
  <dc:description/>
  <cp:keywords/>
  <dc:language>en-US</dc:language>
  <cp:lastModifiedBy>user</cp:lastModifiedBy>
  <cp:lastPrinted>2011-06-14T15:02:00Z</cp:lastPrinted>
  <dcterms:modified xsi:type="dcterms:W3CDTF">2013-10-09T16:53:00Z</dcterms:modified>
  <cp:revision>2</cp:revision>
  <dc:subject/>
  <dc:title>Zaświadczenie o odbyciu praktyk zawodowych</dc:title>
</cp:coreProperties>
</file>